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39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13 tháng 01 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92075</wp:posOffset>
                </wp:positionV>
                <wp:extent cx="254000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hướng dẫn kiểm tra giữa học kỳ II năm học 2015 – 201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thay thế công văn số 18/GDĐT ngày 07/01/20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4.5pt;mso-wrap-distance-left:9.05pt;mso-wrap-distance-right:9.05pt;mso-wrap-distance-top:0pt;mso-wrap-distance-bottom:0pt;margin-top:7.2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ề hướng dẫn kiểm tra giữa học kỳ II năm học 2015 – 2016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thay thế công văn số 18/GDĐT ngày 07/01/20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before="120" w:after="0"/>
        <w:ind w:firstLine="1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spacing w:before="120" w:after="0"/>
        <w:ind w:firstLine="1276"/>
        <w:rPr>
          <w:sz w:val="28"/>
          <w:szCs w:val="28"/>
        </w:rPr>
      </w:pPr>
      <w:r>
        <w:rPr>
          <w:iCs/>
          <w:sz w:val="28"/>
          <w:szCs w:val="28"/>
        </w:rPr>
        <w:t>Kính gửi</w:t>
      </w:r>
      <w:r>
        <w:rPr>
          <w:sz w:val="28"/>
          <w:szCs w:val="28"/>
        </w:rPr>
        <w:t>: - Hiệu trưởng các trường trung học cơ sở;</w:t>
      </w:r>
    </w:p>
    <w:p>
      <w:pPr>
        <w:pStyle w:val="NoSpacing"/>
        <w:spacing w:before="120" w:after="0"/>
        <w:ind w:firstLine="2410"/>
        <w:rPr>
          <w:sz w:val="28"/>
          <w:szCs w:val="28"/>
        </w:rPr>
      </w:pPr>
      <w:r>
        <w:rPr>
          <w:sz w:val="28"/>
          <w:szCs w:val="28"/>
        </w:rPr>
        <w:t>- Tổ trưởng bộ môn Văn, Toán, Anh.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Cs w:val="28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ăn cứ Kế hoạch thực hiện nhiệm vụ giáo dục trung học năm học </w:t>
      </w:r>
      <w:r>
        <w:rPr>
          <w:rFonts w:cs="Times New Roman" w:ascii="Times New Roman" w:hAnsi="Times New Roman"/>
          <w:b w:val="false"/>
        </w:rPr>
        <w:t>2015 - 2016</w:t>
      </w:r>
      <w:r>
        <w:rPr>
          <w:rFonts w:cs="Times New Roman" w:ascii="Times New Roman" w:hAnsi="Times New Roman"/>
          <w:b w:val="false"/>
          <w:szCs w:val="28"/>
        </w:rPr>
        <w:t xml:space="preserve">;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Phòng Giáo dục và Đào tạo </w:t>
      </w:r>
      <w:r>
        <w:rPr>
          <w:rFonts w:cs="Times New Roman" w:ascii="Times New Roman" w:hAnsi="Times New Roman"/>
          <w:b w:val="false"/>
          <w:szCs w:val="28"/>
        </w:rPr>
        <w:t>Q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uận 8 hướng dẫn </w:t>
      </w:r>
      <w:r>
        <w:rPr>
          <w:rFonts w:cs="Times New Roman" w:ascii="Times New Roman" w:hAnsi="Times New Roman"/>
          <w:b w:val="false"/>
          <w:szCs w:val="28"/>
        </w:rPr>
        <w:t xml:space="preserve">kiểm tra giữa học kỳ II - năm học 2015 - 2016 bậc trung học cơ sở như sau: 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I. Tổ chức kiểm tra:</w:t>
      </w:r>
    </w:p>
    <w:p>
      <w:pPr>
        <w:pStyle w:val="Heading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1. Nội dung kiểm tra: 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Môn kiểm tra: Ngữ văn, Toán, Tiếng Anh khối 6-7-8-9.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Nội dung kiến thức: Từ tuần 20 đến hết tuần 25.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Đề kiểm tra: do Phòng Giáo dục và Đào tạo biên soạn.</w:t>
      </w:r>
    </w:p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ời gian kiểm tra: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2559"/>
        <w:gridCol w:w="1889"/>
        <w:gridCol w:w="1134"/>
        <w:gridCol w:w="144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  <w:br/>
              <w:t>02/03/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8h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5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9h00 đến 9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4h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5h00 đến 15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5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</w:tbl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ách tính điểm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Điểm kiểm tra giữa học kỳ II được tính như sau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Môn Toán: </w:t>
      </w:r>
    </w:p>
    <w:p>
      <w:pPr>
        <w:pStyle w:val="Normal"/>
        <w:spacing w:lineRule="auto" w:line="240" w:before="120" w:after="0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+ Lớp 6: Thay cho cột điểm kiểm tra 1 tiết số học.</w:t>
      </w:r>
    </w:p>
    <w:p>
      <w:pPr>
        <w:pStyle w:val="Normal"/>
        <w:spacing w:lineRule="auto" w:line="240" w:before="120" w:after="0"/>
        <w:ind w:left="1440" w:hanging="306"/>
        <w:jc w:val="both"/>
        <w:rPr/>
      </w:pPr>
      <w:r>
        <w:rPr>
          <w:sz w:val="28"/>
          <w:szCs w:val="28"/>
        </w:rPr>
        <w:t>+ Lớp 7: Thay cho cột điểm kiểm tra 1 tiết đại số.</w:t>
      </w:r>
    </w:p>
    <w:p>
      <w:pPr>
        <w:pStyle w:val="Normal"/>
        <w:spacing w:lineRule="auto" w:line="240" w:before="120" w:after="0"/>
        <w:ind w:left="1440" w:hanging="306"/>
        <w:jc w:val="both"/>
        <w:rPr/>
      </w:pPr>
      <w:r>
        <w:rPr>
          <w:sz w:val="28"/>
          <w:szCs w:val="28"/>
        </w:rPr>
        <w:t>+ Lớp 8, 9: Thay cho cột điểm kiểm tra 1 tiết đại số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Môn Ngữ văn: </w:t>
      </w:r>
    </w:p>
    <w:p>
      <w:pPr>
        <w:pStyle w:val="Normal"/>
        <w:spacing w:lineRule="auto" w:line="240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+ Lớp 6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y cho cột điểm bài viết tả cảnh.</w:t>
      </w:r>
    </w:p>
    <w:p>
      <w:pPr>
        <w:pStyle w:val="Normal"/>
        <w:spacing w:lineRule="auto" w:line="240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+ Lớp 7, 8: Thay cho cột điểm bài viết số 5.</w:t>
      </w:r>
    </w:p>
    <w:p>
      <w:pPr>
        <w:pStyle w:val="Normal"/>
        <w:spacing w:lineRule="auto" w:line="240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+ Lớp 9: Thay cho cột điểm bài viết số 6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Môn Anh văn:</w:t>
      </w:r>
      <w:r>
        <w:rPr>
          <w:sz w:val="28"/>
          <w:szCs w:val="28"/>
        </w:rPr>
        <w:t xml:space="preserve"> Thay cho cột điểm kiểm tra 1 tiết lần 1.</w:t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hận đề kiểm tra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- Tổ trưởng bộ môn gửi để tham khảo về Tổ trung học trước ngày 20/02/2016 (bản in + tập tin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 (Phó Hiệu trưởng) nhận đề kiểm tra vào lúc 15 giờ 00 ngày 01/03/2016 (thứ ba) tại Phòng Giáo dục và Đào tạo Quận 8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II. Báo cáo thống kê: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 xml:space="preserve">- Các trường gửi thống kê điểm các môn kiểm tra (theo mẫu) về Tổ Trung học - Phòng Giáo dục và Đào tạo Quận 8 chậm nhất là ngày 10/03/2016 (tập tin + bản in)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- Tổ trưởng bộ môn căn cứ số liệu các trường, thống kê, nhận xét – đánh giá, từ đó có chỉ đạo phù hợp trong tổ bộ môn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văn bản này, đề nghị Ông (Bà) Hiệu trưởng, Tổ trưởng bộ môn tổ chức thực hiện nghiêm túc theo đúng tinh thần trên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Lãnh đạo PGD&amp;ĐT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anh tra, tài vụ PGD&amp;ĐT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Lưu: VT, Th-15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9:00Z</dcterms:created>
  <dc:creator>PHAN</dc:creator>
  <dc:description/>
  <cp:keywords/>
  <dc:language>en-US</dc:language>
  <cp:lastModifiedBy>TUNGLINH COMPUTER</cp:lastModifiedBy>
  <cp:lastPrinted>2015-01-14T07:53:00Z</cp:lastPrinted>
  <dcterms:modified xsi:type="dcterms:W3CDTF">2016-01-13T03:19:00Z</dcterms:modified>
  <cp:revision>7</cp:revision>
  <dc:subject/>
  <dc:title/>
</cp:coreProperties>
</file>